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RS 6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8 63,3-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8 63,3-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8 63,3-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8 63,3-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2 63,3-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2 63,3-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2 63,3-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1 63,3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1 63,3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01 63,3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14 70,1-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14 70,1-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13 70,1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13 70,1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12 70,1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6 /Z10 70,1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0 70,1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7 70,1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3 70,1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6 70,1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6 70,1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5 70,1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5 70,1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4 70,1-59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4 70,1-59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3 70,1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3 70,1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1 70,1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1 70,1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0 70,1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0 70,1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4,3/7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4,3/7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4,3/7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1 70,1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1 70,1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C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C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2 70,1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Z12 70,1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S 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/115/7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RS 6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,6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September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27.Novem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5-2638-A00-V03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RS 6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10:37:00Z</dcterms:created>
  <dc:creator>TUEV</dc:creator>
  <dc:description/>
  <dc:language>en-US</dc:language>
  <cp:lastModifiedBy>Blauth</cp:lastModifiedBy>
  <dcterms:modified xsi:type="dcterms:W3CDTF">1998-01-08T10:37:00Z</dcterms:modified>
  <cp:revision>2</cp:revision>
  <dc:subject/>
  <dc:title>Auftraggeber			Rial Leichtmetallfelgen GmbH</dc:title>
</cp:coreProperties>
</file>